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CION DE AUTOBUSES EN PEÑARROYA PUEBLONUE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rio Córdob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15482"/>
          <w:kern w:val="2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015482"/>
          <w:kern w:val="2"/>
          <w:sz w:val="24"/>
          <w:szCs w:val="24"/>
          <w:lang w:eastAsia="es-ES"/>
        </w:rPr>
        <w:t>Convenios para dotar de apeaderos de autobuses a Peñarroya, Villa del Río y Montoro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  <w:lang w:eastAsia="es-ES"/>
        </w:rPr>
      </w:pPr>
      <w:bookmarkStart w:id="0" w:name="EnvioNoticia"/>
      <w:bookmarkEnd w:id="0"/>
      <w:r>
        <w:rPr>
          <w:rFonts w:cs="Times New Roman" w:ascii="Times New Roman" w:hAnsi="Times New Roman"/>
          <w:color w:val="666666"/>
          <w:sz w:val="24"/>
          <w:szCs w:val="24"/>
          <w:lang w:eastAsia="es-ES"/>
        </w:rPr>
        <w:t xml:space="preserve">03/07/2010 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es-ES"/>
        </w:rPr>
        <w:t xml:space="preserve">La consejera de Obras Públicas y Vivienda, Rosa Aguilar, firmó ayer en la delegación del Gobierno de la Junta en Córdoba sendos protocolos de colaboración con los ayuntamientos de Montoro, Peñarroya-Pueblonuevo y Villa del Río, para la construcción de apeaderos de autobuses. Según explicó Aguilar, el siguiente paso será la redacción del estudio previo, la firma de un convenio específico y la redacción del proyecto de ejecución para cada uno de los tres apeaderos. El importante volumen de población de Montoro, Peñarroya-Pueblonuevo y Villa del Río, en los que residen en torno a 30.000 habitantes, y el número de servicios con parada en cada uno de los municipios justifican la instalación de estas infraestructuras. En el caso de Peñarroya-Pueblonuevo se suma que desempeña un importante papel comarcal. </w:t>
      </w:r>
    </w:p>
    <w:p>
      <w:pPr>
        <w:pStyle w:val="Normal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La Junta construirá tres apeaderos de autobuses en los municipios de Montoro, Peñarroya y Villa del Rí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Obras Públicas culmina las obras de rehabilitación del Molino del Rey en San Sebastián de los Ballesteros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ÓRDOBA, 2 Jul. (EUROPA PRESS) -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La consejera de Obras Públicas y Vivienda, Rosa Aguilar, ha firmado este viernes en la Delegación del Gobierno andaluz en Córdoba sendos protocolos de colaboración con los ayuntamientos cordobeses de Montoro, Peñarroya-Pueblonuevo y Villa del Río, para la construcción de aperadores de autobuses en dichas localidades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egún explicó Aguilar en rueda de prensa, el siguiente paso a la firma de estos protocolos será la redacción del estudio previo, la firma de un convenio específico y la redacción del proyecto de ejecución para cada uno de los tres apeaderos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333333"/>
          <w:sz w:val="24"/>
          <w:szCs w:val="24"/>
        </w:rPr>
        <w:t>Aguilar detalló que con la firma de estos acuerdos se establecen las bases que regularán todas las acciones a desarrollar tanto por la Consejería como por los tres ayuntamientos para la puesta en marcha de los apeaderos de autobuses. Estas dotaciones estarán destinadas a acoger la salidas y llegadas de los vehículos de transporte público interurbano de viajeros por carretera, mejorando así el servicio prestado a la población.  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El importante volumen de población de Montoro, Peñarroya-Pueblonuevo y Villa del Río, en los que residen en torno a 30.000 habitantes, y el número de servicios con parada en cada uno de los municipios justifican la instalación de estas infraestructuras. </w:t>
      </w:r>
      <w:r>
        <w:rPr>
          <w:rFonts w:cs="Times New Roman" w:ascii="Times New Roman" w:hAnsi="Times New Roman"/>
          <w:color w:val="FF0000"/>
          <w:sz w:val="24"/>
          <w:szCs w:val="24"/>
        </w:rPr>
        <w:t>En el caso de Peñarroya-Pueblonuevo a estos factores se suma el hecho de que esta localidad desempeña un importante papel comarcal en la zona norte de la provincia de Córdoba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La provincia de Córdoba cuenta en la actualidad con apeadores de autobuses construidos por la Consejería de Obras Públicas en cinco municipios: Hinojosa del Duque, Cabra, Montilla, Puente Genil y Fuente Palmera. Además, disponen de estación de autobuses las localidades de Baena, Lucena, Priego, Pozoblanco y Córdoba capital.  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3"/>
      <w:jc w:val="left"/>
      <w:outlineLvl w:val="0"/>
    </w:pPr>
    <w:rPr>
      <w:rFonts w:ascii="Times New Roman" w:hAnsi="Times New Roman" w:eastAsia="Calibri" w:cs="Times New Roman"/>
      <w:b/>
      <w:bCs/>
      <w:color w:val="015482"/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eastAsia="Calibri"/>
      <w:b/>
      <w:bCs/>
      <w:color w:val="015482"/>
      <w:kern w:val="2"/>
      <w:sz w:val="43"/>
      <w:szCs w:val="43"/>
      <w:lang w:val="es-ES" w:bidi="ar-SA"/>
    </w:rPr>
  </w:style>
  <w:style w:type="character" w:styleId="Heading3Char">
    <w:name w:val="Heading 3 Char"/>
    <w:basedOn w:val="Fuentedeprrafopredeter"/>
    <w:qFormat/>
    <w:rPr>
      <w:rFonts w:ascii="Cambria" w:hAnsi="Cambria" w:eastAsia="Calibri" w:cs="Cambria"/>
      <w:b/>
      <w:bCs/>
      <w:color w:val="4F81BD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3:00Z</dcterms:created>
  <dc:creator>*</dc:creator>
  <dc:description/>
  <cp:keywords/>
  <dc:language>en-US</dc:language>
  <cp:lastModifiedBy>*</cp:lastModifiedBy>
  <dcterms:modified xsi:type="dcterms:W3CDTF">2014-06-10T21:04:00Z</dcterms:modified>
  <cp:revision>1</cp:revision>
  <dc:subject/>
  <dc:title>ESTACION DE AUTOBUSES EN PEÑARROYA PUEBLONUEVO</dc:title>
</cp:coreProperties>
</file>